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60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БЕСПЕЧЕНИИ МЕЖНАЦИОНАЛЬНОГО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гармонизации межнациональных отношений, укрепления единства многонационального народа Российской Федерации и обеспечения условий для его полноправного развити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дминистрации Президента Российской Федерации совместно с Прави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 1 июня 2012 г. - подготовить предложения об образовании при Президенте Российской Федерации </w:t>
      </w:r>
      <w:hyperlink r:id="rId2">
        <w:r>
          <w:rPr>
            <w:rStyle w:val="InternetLink"/>
            <w:rFonts w:cs="Calibri"/>
            <w:color w:val="0000FF"/>
          </w:rPr>
          <w:t>совета</w:t>
        </w:r>
      </w:hyperlink>
      <w:r>
        <w:rPr>
          <w:rFonts w:cs="Calibri"/>
        </w:rPr>
        <w:t xml:space="preserve"> по межнациональным отно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декабря 2012 г. - разработать и утвердить Стратегию государственной национальной полити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совместно с органами государственной власти субъектов Российской Федерации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сентября 2012 г. - подготовку согласованных с Российской академией наук, заинтересованными общественными объединениями и религиозными организациями предложений по формированию перечня книг, в том числе по истории, литературе и культуре народов Российской Федерации, рекомендуемых школьникам для самостоятельного прочтения (перечень "100 книг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ноября 2012 г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обязательного экзамена по русскому языку, истории России, основам законодательства Российской Федерации для трудящихся-мигрантов, за исключением высококвалифицированных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 декабря 2012 г. - подготовку и представление в установленном порядке проектов нормативных правовых актов, направленных на усиление административной и уголовной ответственности за нарушение требований миграционн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66C969C88C44D55039718AFD761EA10E562431CACBB4A59F0E77FCB8FB081FCC63997A66E14F3FQEJ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0:00Z</dcterms:created>
  <dc:creator>lagunova</dc:creator>
  <dc:description/>
  <dc:language>en-US</dc:language>
  <cp:lastModifiedBy>Экономисты</cp:lastModifiedBy>
  <dcterms:modified xsi:type="dcterms:W3CDTF">2014-12-16T10:40:00Z</dcterms:modified>
  <cp:revision>2</cp:revision>
  <dc:subject/>
  <dc:title/>
</cp:coreProperties>
</file>